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南农业大学校园小额维修管理实施细则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一条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为了快速响应，节约成本，廉洁高效做好校园维修工作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结合《湖南农业大学校园维修管理办法》和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采购与招标的管理规定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特制定本细则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万以下零星维修、应急抢修适用本细则。　</w:t>
      </w:r>
    </w:p>
    <w:p>
      <w:pPr>
        <w:pStyle w:val="Normal"/>
        <w:spacing w:lineRule="exact" w:line="560"/>
        <w:ind w:firstLine="643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条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学校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采购与招标中心按照水电、土建、防水、安装工程等不同类别，公开筛选一批施工候选单位，由学校采购与招标工作领导小组集中招标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家为年度小额维修施工单位，并确定年度综合优惠率。</w:t>
      </w:r>
    </w:p>
    <w:p>
      <w:pPr>
        <w:pStyle w:val="Style14"/>
        <w:spacing w:lineRule="exact" w:line="560" w:before="0" w:after="0"/>
        <w:ind w:firstLine="643"/>
        <w:jc w:val="both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第三条　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施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建处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处务会或后勤保障中心党政联席会根据任务相对平均，</w:t>
      </w:r>
      <w:r>
        <w:rPr>
          <w:rFonts w:ascii="仿宋_GB2312" w:hAnsi="仿宋_GB2312" w:cs="华文仿宋;仿宋" w:eastAsia="仿宋_GB2312"/>
          <w:bCs/>
          <w:sz w:val="32"/>
          <w:szCs w:val="32"/>
        </w:rPr>
        <w:t>项目与施工能力相匹配等原则，确定其中一家项目施工单位，并在</w:t>
      </w:r>
      <w:r>
        <w:rPr>
          <w:rStyle w:val="NormalCharacter"/>
          <w:rFonts w:ascii="仿宋_GB2312" w:hAnsi="仿宋_GB2312" w:cs="仿宋_GB2312" w:eastAsia="仿宋_GB2312"/>
          <w:bCs/>
          <w:color w:val="000000"/>
          <w:sz w:val="32"/>
          <w:szCs w:val="32"/>
        </w:rPr>
        <w:t>采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购与招标工作小组会议通报，填写《施工单位确定表》。</w:t>
      </w:r>
    </w:p>
    <w:p>
      <w:pPr>
        <w:pStyle w:val="Normal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年年初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建处或后勤保障中心联合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纪委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处、采购与招标中心、计财处等单位对小额施工单位进行综合考核。</w:t>
      </w:r>
    </w:p>
    <w:p>
      <w:pPr>
        <w:pStyle w:val="Normal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主要包括履约、质量、安全、进度、结算配合等五个大方面，基建处或后勤保障中心考核前根据每年的项目情况和政策要求，明确评分标准。</w:t>
      </w:r>
    </w:p>
    <w:p>
      <w:pPr>
        <w:pStyle w:val="Normal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额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施工单位实行动态管理，备选使用期一般为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综合考核不合格者，取消本年度定点施工资格。</w:t>
      </w:r>
    </w:p>
    <w:p>
      <w:pPr>
        <w:pStyle w:val="Normal"/>
        <w:widowControl w:val="false"/>
        <w:spacing w:lineRule="exact" w:line="560"/>
        <w:ind w:firstLine="643"/>
        <w:rPr/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　本办法由基建处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8:31:00Z</dcterms:created>
  <dc:creator>Administrator</dc:creator>
  <dc:description/>
  <dc:language>en-US</dc:language>
  <cp:lastModifiedBy>李林艳</cp:lastModifiedBy>
  <cp:lastPrinted>2022-04-29T14:37:00Z</cp:lastPrinted>
  <dcterms:modified xsi:type="dcterms:W3CDTF">2022-05-10T0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67F5A2C274CABBE88C96E5F28A27C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eyJoZGlkIjoiZmEzZjM2YzIyNDNjZjBiMTQ5NTRjNzA2MjllNTBkYTUifQ==</vt:lpwstr>
  </property>
</Properties>
</file>