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Style w:val="NormalCharacter"/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湖南农业大学校园维修项目立项审批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立项时间：              经办人及联系电话：            №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94"/>
        <w:gridCol w:w="1185"/>
        <w:gridCol w:w="1786"/>
        <w:gridCol w:w="1499"/>
        <w:gridCol w:w="1800"/>
      </w:tblGrid>
      <w:tr>
        <w:trPr>
          <w:trHeight w:val="850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立项依据：</w:t>
            </w:r>
          </w:p>
        </w:tc>
      </w:tr>
      <w:tr>
        <w:trPr>
          <w:trHeight w:val="850" w:hRule="exac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4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请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预算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金来源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经费负责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概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基建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产与实验室管理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计划财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审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管基建校领导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BalloonTextChar">
    <w:name w:val="Balloon Text Char"/>
    <w:basedOn w:val="Style12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7:00Z</dcterms:created>
  <dc:creator>后勤处办公室</dc:creator>
  <dc:description/>
  <dc:language>en-US</dc:language>
  <cp:lastModifiedBy>李林艳</cp:lastModifiedBy>
  <cp:lastPrinted>2019-12-03T08:40:00Z</cp:lastPrinted>
  <dcterms:modified xsi:type="dcterms:W3CDTF">2022-05-10T02:13:16Z</dcterms:modified>
  <cp:revision>58</cp:revision>
  <dc:subject/>
  <dc:title>湖南农业大学零星基建(修缮)项目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CBDD8C70E4132A1D7FB8C4FE2862E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