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1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湖南农业大学校园小额维修管理实施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2"/>
          <w:szCs w:val="32"/>
        </w:rPr>
        <w:t>第一条</w:t>
      </w:r>
      <w:r>
        <w:rPr>
          <w:rStyle w:val="NormalCharacter"/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为了快速响应，节约成本，廉洁高效做好校园维修工作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结合《湖南农业大学校园维修管理办法》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采购与招标的管理规定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特制定本细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则。学校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万以下日常维护、零星维修、应急抢修适用本细则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2"/>
          <w:szCs w:val="32"/>
        </w:rPr>
        <w:t>第二条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学校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采购与招标中心按照基建、后勤职能职责划分，招标确定年度小额维修服务单位，并执行中标年度综合优惠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第三条</w:t>
      </w:r>
      <w:r>
        <w:rPr>
          <w:rFonts w:ascii="仿宋_GB2312" w:hAnsi="仿宋_GB2312" w:cs="华文仿宋;仿宋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施工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建处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处务会或后勤保障中心党政联席会根据任务相对平均，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项目与施工能力相匹配等原则，确定具体项目的服务单位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或按照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季度随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抽签的方式确定各中标单位具体服务期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若出现服务期内中标单位无法正常履约或者拒绝履约等情形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为保障小额维修的及时性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由基建处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或后勤保障中心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在剩余中标单位中择优选取，并报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工作小组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议通过后予以实施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第四条</w:t>
      </w:r>
      <w:r>
        <w:rPr>
          <w:rStyle w:val="NormalCharacter"/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服务期满，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建处或后勤保障中心联合审计处、采购与招标中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财务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校工会、资产与实验室管理处等单位对年度小额维修服务单位进行综合考核。考核内容主要包括履约、质量、安全、进度、结算配合等五个大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第五条</w:t>
      </w:r>
      <w:r>
        <w:rPr>
          <w:rStyle w:val="NormalCharacter"/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额维修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实行动态管理，服务期一般为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综合考核不合格者，不得参与下年度校园小额维修服务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/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第六条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细则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由基建处、后勤保障中心负责解释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widowControl w:val="false"/>
      <w:ind w:firstLine="420"/>
      <w:textAlignment w:val="auto"/>
    </w:pPr>
    <w:rPr>
      <w:rFonts w:ascii="Calibri" w:hAnsi="Calibri" w:cs="Calibri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25:00Z</dcterms:created>
  <dc:creator>Administrator</dc:creator>
  <dc:description/>
  <dc:language>en-US</dc:language>
  <cp:lastModifiedBy>YLY</cp:lastModifiedBy>
  <cp:lastPrinted>2024-10-14T10:34:00Z</cp:lastPrinted>
  <dcterms:modified xsi:type="dcterms:W3CDTF">2024-11-20T07:12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BB60557D4483782340314126A1DA0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ZmEzZjM2YzIyNDNjZjBiMTQ5NTRjNzA2MjllNTBkYTUifQ==</vt:lpwstr>
  </property>
</Properties>
</file>