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441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74385" cy="90144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4480" cy="9014400"/>
                          <a:chOff x="0" y="0"/>
                          <a:chExt cx="5874480" cy="90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74480" cy="90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7520" y="459720"/>
                            <a:ext cx="34380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单位提出申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填写基建（修缮）申请表，负责人签字并盖章，分管校领导签字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360" y="1089720"/>
                            <a:ext cx="343980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使用单位需求编制概（预）算设计方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含施工内容清单、工程量计算式、预算、图纸等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1908720"/>
                            <a:ext cx="216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概算金额&lt; 1万元的项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908720"/>
                            <a:ext cx="216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概算金额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万元的项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2440440"/>
                            <a:ext cx="216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审计处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1960" y="2971800"/>
                            <a:ext cx="2294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办公会审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0万元以上的项目党委会审议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3909240"/>
                            <a:ext cx="3200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立项审批表，科长、副处长、处长审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720" y="4439880"/>
                            <a:ext cx="32004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审计处、计财处审批、分管校领导审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400" y="5151240"/>
                            <a:ext cx="9061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金额&lt;1万元的项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6391800"/>
                            <a:ext cx="1333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招标办商议招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6877080"/>
                            <a:ext cx="1333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合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7466400"/>
                            <a:ext cx="3267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施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发开工通知单、指定现场代表、技术交底会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8158320"/>
                            <a:ext cx="3267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验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8655120"/>
                            <a:ext cx="3267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结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5800" y="91008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21544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274716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72680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558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049280" y="190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71560" y="1512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4049280" y="3467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4240" y="369504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4738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4216320"/>
                            <a:ext cx="72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7961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960" y="845676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000" y="92880"/>
                            <a:ext cx="21927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（修缮）办事流程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5151240"/>
                            <a:ext cx="12394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万元≤预算金额&lt;20万元的项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6240" y="5151240"/>
                            <a:ext cx="13759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万元≤预算金额&lt;100万元的项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8520" y="5151240"/>
                            <a:ext cx="10425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万元≤预算金额的项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0080" y="4952880"/>
                            <a:ext cx="413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495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495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95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495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080" y="55828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5600880"/>
                            <a:ext cx="720" cy="61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8520" y="6202800"/>
                            <a:ext cx="286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1880" y="5600880"/>
                            <a:ext cx="324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840" y="6060600"/>
                            <a:ext cx="14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669096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6051600"/>
                            <a:ext cx="720" cy="13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7263000"/>
                            <a:ext cx="2787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7263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560" y="716400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8920" y="5780880"/>
                            <a:ext cx="1301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省财评中心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7600" y="5780880"/>
                            <a:ext cx="1035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8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审计处审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55pt;height:709.8pt" coordorigin="0,0" coordsize="9251,14196">
                <v:rect id="shape_0" stroked="f" o:allowincell="f" style="position:absolute;left:0;top:0;width:9250;height:14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2;top:724;width:5413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单位提出申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填写基建（修缮）申请表，负责人签字并盖章，分管校领导签字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9;top:1716;width:5416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使用单位需求编制概（预）算设计方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含施工内容清单、工程量计算式、预算、图纸等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;top:3006;width:340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概算金额&lt; 1万元的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3006;width:340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概算金额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1万元的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1;top:3843;width:340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审计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0;top:4680;width:3612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办公会审议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0万元以上的项目党委会审议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6;top:6156;width:5039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立项审批表，科长、副处长、处长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16;top:6992;width:5039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审计处、计财处审批、分管校领导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4;top:8112;width:1426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金额&lt;1万元的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8;top:10066;width:20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招标办商议招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8;top:10830;width:20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签订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11758;width:514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施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发开工通知单、指定现场代表、技术交底会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12848;width:514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9;top:13630;width:5144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结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8,1433" to="4198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3,3489" to="6383,38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3,4326" to="6383,4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3,11446" to="4243,117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7,8792" to="6007,9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77;top:3006;width:0;height:0;rotation:90;mso-position-horizontal-relative:char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4207,2382" to="4207,26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77;top:5460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line id="shape_0" from="4243,5819" to="4243,61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3,7462" to="4243,77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43,6640" to="4243,6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4,12538" to="4244,128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4,13318" to="4244,13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36;top:146;width:3452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（修缮）办事流程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25;top:8112;width:1951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万元≤预算金额&lt;20万元的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3;top:8112;width:2166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万元≤预算金额&lt;100万元的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9;top:8112;width:1641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万元≤预算金额的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75,7800" to="8084,7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9,7800" to="8109,8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7,7800" to="6007,8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7800" to="3601,8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74,7800" to="1574,8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9,8792" to="8109,9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8820" to="3601,9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4,9768" to="8110,976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78,8820" to="1582,114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6,9544" to="6007,10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07,10537" to="6007,108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0,9530" to="8110,97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6,11438" to="5984,1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7,11438" to="6007,1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7,11282" to="6007,1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85;top:9104;width:204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省财评中心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3;top:9104;width:162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8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审计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75225" cy="90144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200" cy="9014400"/>
                          <a:chOff x="0" y="0"/>
                          <a:chExt cx="4975200" cy="90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75200" cy="90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0080" y="794880"/>
                            <a:ext cx="31996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单位提交结算资料（结算书纸质稿盖章、智多星电子稿、结算说明、合同复印件、招标文件复印件、投标文件复印件、工程量清单、工程验收表复印件、洽商函、工程量签证单、主材价格签证单、竣工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1884600"/>
                            <a:ext cx="3199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建处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640" y="158760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218196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080" y="2478240"/>
                            <a:ext cx="3199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处终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640" y="277668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080" y="3073320"/>
                            <a:ext cx="3199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处出具审计结论确认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640" y="337068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080" y="3667680"/>
                            <a:ext cx="31996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财处出具结算报告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640" y="396504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080" y="4262040"/>
                            <a:ext cx="3199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单位开具增值税普通发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640" y="455940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080" y="4856400"/>
                            <a:ext cx="3199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费负责人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640" y="51537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080" y="5450760"/>
                            <a:ext cx="319968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长、副处长、处长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640" y="574812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080" y="6044400"/>
                            <a:ext cx="31996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财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640" y="820296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080" y="6639480"/>
                            <a:ext cx="3199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与实验室管理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0640" y="693720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7233840"/>
                            <a:ext cx="173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72338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723384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480" y="7432200"/>
                            <a:ext cx="216036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付款金额＜30万元的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7431480"/>
                            <a:ext cx="21603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付款金额≥30万元的项目报分管基建、财务的校领导签字（100万元以上的项目报校长签字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76680" y="790560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8202960"/>
                            <a:ext cx="313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0480" y="79056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6680" y="8499960"/>
                            <a:ext cx="3199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财处付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99000"/>
                            <a:ext cx="38671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结算及财务报账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0640" y="634032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75pt;height:709.8pt" coordorigin="0,0" coordsize="7835,14196">
                <v:rect id="shape_0" stroked="f" o:allowincell="f" style="position:absolute;left:0;top:0;width:7834;height:14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3;top:1252;width:5038;height:12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单位提交结算资料（结算书纸质稿盖章、智多星电子稿、结算说明、合同复印件、招标文件复印件、投标文件复印件、工程量清单、工程验收表复印件、洽商函、工程量签证单、主材价格签证单、竣工图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3;top:2968;width:503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建处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4,2500" to="3955,29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4,3436" to="3955,39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3;top:3903;width:5038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处终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4,4373" to="3955,48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3;top:4840;width:503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处出具审计结论确认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4,5308" to="3955,57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3;top:5776;width:50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财处出具结算报告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4,6244" to="3955,67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3;top:6712;width:50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单位开具增值税普通发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4,7180" to="3955,76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3;top:7648;width:50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费负责人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4,8116" to="3955,8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3;top:8584;width:5038;height: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长、副处长、处长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4,9052" to="3955,9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3;top:9519;width:5038;height:4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财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4,12918" to="3955,133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33;top:10456;width:503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与实验室管理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4,10925" to="3955,1139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9,11392" to="5318,1139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9,11392" to="2589,11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19,11392" to="5319,117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7;top:11704;width:3401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付款金额＜30万元的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9;top:11703;width:3401;height: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付款金额≥30万元的项目报分管基建、财务的校领导签字（100万元以上的项目报校长签字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38,12450" to="1538,129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39,12918" to="6472,12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3,12450" to="6474,129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38;top:13386;width:5038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财处付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014;top:156;width:608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结算及财务报账流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4,9985" to="3955,104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36950" cy="43586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7000" cy="4358520"/>
                          <a:chOff x="0" y="0"/>
                          <a:chExt cx="3537000" cy="43585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537000" cy="435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680" y="594360"/>
                            <a:ext cx="3086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单位提交申请报告（盖章、合同复印件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287000"/>
                            <a:ext cx="3086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使用单位审核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980720"/>
                            <a:ext cx="3086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长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2674800"/>
                            <a:ext cx="3086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副处长、处长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3367440"/>
                            <a:ext cx="30862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计财处审核支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990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68336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37672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3070080"/>
                            <a:ext cx="144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99000"/>
                            <a:ext cx="1866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质保金流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5pt;height:343.2pt" coordorigin="0,0" coordsize="5570,6864">
                <v:rect id="shape_0" stroked="f" o:allowincell="f" style="position:absolute;left:0;top:0;width:5569;height:68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0;top:936;width:485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单位提交申请报告（盖章、合同复印件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;top:2027;width:48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使用单位审核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;top:3119;width:48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长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;top:4212;width:48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副处长、处长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;top:5303;width:4859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计财处审核支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0,1560" to="2940,20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0,2651" to="2941,3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0,3743" to="2941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0,4835" to="2941,53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65;top:156;width:29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质保金流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49:00Z</dcterms:created>
  <dc:creator>Administrator</dc:creator>
  <dc:description/>
  <cp:keywords/>
  <dc:language>en-US</dc:language>
  <cp:lastModifiedBy>微软用户</cp:lastModifiedBy>
  <cp:lastPrinted>2020-03-02T15:24:00Z</cp:lastPrinted>
  <dcterms:modified xsi:type="dcterms:W3CDTF">2020-03-02T07:25:00Z</dcterms:modified>
  <cp:revision>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