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工程签证单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承包单位：                                         </w:t>
      </w:r>
      <w:r>
        <w:rPr/>
        <w:t xml:space="preserve">       编号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824"/>
        <w:gridCol w:w="1056"/>
        <w:gridCol w:w="178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证内容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单位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   年    月    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建处负责人：（签章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6"/>
        <w:gridCol w:w="2184"/>
        <w:gridCol w:w="386"/>
        <w:gridCol w:w="708"/>
        <w:gridCol w:w="1034"/>
        <w:gridCol w:w="1095"/>
        <w:gridCol w:w="1080"/>
        <w:gridCol w:w="1049"/>
        <w:gridCol w:w="1172"/>
        <w:gridCol w:w="1140"/>
        <w:gridCol w:w="1824"/>
        <w:gridCol w:w="1095"/>
        <w:gridCol w:w="1047"/>
      </w:tblGrid>
      <w:tr>
        <w:trPr>
          <w:trHeight w:val="500" w:hRule="atLeast"/>
        </w:trPr>
        <w:tc>
          <w:tcPr>
            <w:tcW w:w="142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电缆调整材料价格表</w:t>
            </w:r>
          </w:p>
        </w:tc>
      </w:tr>
      <w:tr>
        <w:trPr>
          <w:trHeight w:val="50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13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材料名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工程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投标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期信息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期信息价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"/>
              </w:rPr>
              <w:br/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调整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E=(D-C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调差总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F=E*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税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G=F*0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销项税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.36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H=(F+G)*0.0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  <w:t>F+G+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DZBN-YJV-4*240+1*120mm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0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6.5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.4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3341.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367.55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2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5121.89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根据信息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价格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J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基础上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D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阻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11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DZBN-YJV-4*185+1*95mm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.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6.6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.6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719.9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09.19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4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843.77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57061.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7276.7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627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74965.6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喜</dc:creator>
  <dc:description/>
  <cp:keywords/>
  <dc:language>en-US</dc:language>
  <cp:lastModifiedBy>微软用户</cp:lastModifiedBy>
  <dcterms:modified xsi:type="dcterms:W3CDTF">2020-03-02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