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湖南农业大学校园维修项目立项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立项时间：              经办人及联系电话：            №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4"/>
        <w:gridCol w:w="1185"/>
        <w:gridCol w:w="1786"/>
        <w:gridCol w:w="1499"/>
        <w:gridCol w:w="1800"/>
      </w:tblGrid>
      <w:tr>
        <w:trPr>
          <w:trHeight w:val="850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依据：</w:t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金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金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概况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建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与实验室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财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3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管基建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6:00Z</dcterms:created>
  <dc:creator>后勤处办公室</dc:creator>
  <dc:description/>
  <dc:language>en-US</dc:language>
  <cp:lastModifiedBy>王威</cp:lastModifiedBy>
  <cp:lastPrinted>2019-12-03T08:40:00Z</cp:lastPrinted>
  <dcterms:modified xsi:type="dcterms:W3CDTF">2022-06-22T00:49:52Z</dcterms:modified>
  <cp:revision>2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BDD8C70E4132A1D7FB8C4FE286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